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呼和浩特市城发供热有限责任公司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停暖物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112"/>
          <w:szCs w:val="11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12"/>
          <w:szCs w:val="112"/>
          <w:lang w:val="en-US" w:eastAsia="zh-CN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停暖物资</w:t>
            </w:r>
            <w:r>
              <w:rPr>
                <w:rFonts w:ascii="宋体" w:hAnsi="宋体" w:cs="宋体"/>
                <w:color w:val="000000"/>
                <w:sz w:val="24"/>
              </w:rPr>
              <w:t>采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的技术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bCs/>
          <w:sz w:val="24"/>
        </w:rPr>
        <w:t>报价需报单价</w:t>
      </w:r>
      <w:r>
        <w:rPr>
          <w:rFonts w:ascii="宋体" w:hAnsi="宋体" w:cs="宋体"/>
          <w:b/>
          <w:bCs/>
          <w:sz w:val="24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各分公司办理停暖物资采购清单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9"/>
        <w:gridCol w:w="1459"/>
        <w:gridCol w:w="638"/>
        <w:gridCol w:w="1523"/>
        <w:gridCol w:w="733"/>
        <w:gridCol w:w="1326"/>
        <w:gridCol w:w="862"/>
        <w:gridCol w:w="1239"/>
        <w:gridCol w:w="733"/>
        <w:gridCol w:w="1867"/>
        <w:gridCol w:w="639"/>
        <w:gridCol w:w="917"/>
        <w:gridCol w:w="455"/>
        <w:gridCol w:w="957"/>
        <w:gridCol w:w="1074"/>
      </w:tblGrid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、编号、数量    （桥靠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、编号、数量   （金桥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、编号、数量   （三合村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、编号、数量   （辛家营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、编号、数量    （毫沁营）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金额（元）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挂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（短边打孔） 备注打字由分公司对接联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（短边打孔） 备注打字由分公司对接联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（短边打孔），例：临停 严禁私接窃热，业务咨询请扫二维码，二维码无缴费业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边打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（短边打孔）；临停 严禁私接窃热，业务咨询请拨打客服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82692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黄色挂牌）；永停 严禁私接窃热，业务咨询请拨打客服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82692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浅蓝色挂牌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蓝色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金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临停、永停、限停、销户等标注内容，在确定供货单位后，自行联系确定。</w:t>
            </w:r>
          </w:p>
        </w:tc>
      </w:tr>
    </w:tbl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Calibri" w:hAnsi="Calibri Light;Calibri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nh</cp:lastModifiedBy>
  <dcterms:modified xsi:type="dcterms:W3CDTF">2025-08-11T08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D1D7811E448AAC5DCE202CDA4BC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QxYzYwMTFmNmYyNjI0MDk2NjBmZTczYjhmMzA4MzkiLCJ1c2VySWQiOiI0NTQyMzQ0MDYifQ==</vt:lpwstr>
  </property>
  <property fmtid="{D5CDD505-2E9C-101B-9397-08002B2CF9AE}" pid="5" name="commondata">
    <vt:lpwstr>commondata</vt:lpwstr>
  </property>
</Properties>
</file>